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P (TyPe) project for UGA newsletter. Firs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eroen K Sp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 issues for the UGA newsletter, we will create 3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ritten in the language C, and two written in assemb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hree programs you're able to display doc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nonsence fast and effici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create a utility that converts a ascii-doc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program, in order to dis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onna do this job in three s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C-program, intended for the amiga-users who do have a certain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program language C, but are curious how to 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specific things like scree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P is rather straightforward and does nothing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a matter in fact, it's quite unusable; but it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tep by step way how to setup thing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kept short which resulted in a not too nice A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ny interest i'll rewrite it in a nice Intuition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bit of code performing a legal job in the intuito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suchs as the LeftMouseButton() are bad in this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and will probably not work with new amiga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rewritting this program with a full, ni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will result in a executable about twice as big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interested in such an application, fully explain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know and i'll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 language refer to books suchs as K&amp;R.(or Ammeraal from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if you're Du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68000 machinecode program performing the same as the C vers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for the machinecode freaks among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inal machinecode version which attaches itself to the docfil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a executable which display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y code will be used for this one with lots of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disadventages in this opro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't edit/print/display-in-an-other-way the do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it your needs because it's part of 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pack option should cove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ame executable extends each individual doc file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is approach is faster/better than a standalone T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directory or in RAM: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for a magazine like this is that the executable do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runched; the standalone versions of TP can be crunched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ascii-file as an argument can'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executable method CAN mean winning diskspace IF you 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ep by step explanation by the C program (included on this disk, tp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TX 560  /* Emulated Gadget coordinates topleft &amp; bottomr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B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B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truction '#define xxx yyy'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will be replaced by yyy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Screen *OpenScreen();           /* prototyping for Azte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ell the compiler that the OpenScreen()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 screen structure and not to an ordinary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 tells the compiler that the function OpenScreen()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gram but in the extern function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tuitionBase=0L;                        /* pointer to intuition.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fxBase=0L;                              /* pointer to graphics.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ers to libraries are initialised to NULL, so the cleanup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now what libraries to close. If they are still NULL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will no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ur own screen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Screen ns= { 0,0,                   /* top x,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0,200,1,             /* lower x,y and number of bitpla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1,                   /* detail and block 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RES,                 /* we want a hires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SCREEN,          /* not the workbench but our 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LL,                  /* default fo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the tit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BYTE *)"TP(L) V0.9 (c)1989 by Trihedral Systems  -=[YEP]=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LL                   /* always null, no screengadg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open a screen, there are two structures involved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creen structure and the Scree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creen structure is a subset of the full Screen structu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values that must be present to open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is structure will be passed to OpenScre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 returns a pointer to the full Screen structur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your mouse position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stPort *rp=NULL;                     /* pointer to raster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rasterport. Later pointed to the rasterpor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port contains information where to find the bitmap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ur example jus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er must be passed to every function which wan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ith this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 *screen=NULL;                   /* pointer to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Screen structure. Initialised by the OpenScree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*infile=NULL;                           /* pointer to our ascii text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 for getting a filepointer to our tex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rror=0;                                  /* errornumber during in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ew=FALSE;                                /* user want to start again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ndscr=FALSE;                            /* are we past the first screen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ottomLine;                               /* lowest scanline we want to rea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a few global variables to inform the program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: holds the errornumber when it encounter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: if TRUE, the user wants to start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scr: if TRUE, the user has left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Line: contains the number of the last scanline+offset we wan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/* try to open the graphics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Base=OpenLibrary("graphics.library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GfxBase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uts("Can't open graphics.libra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 to open the intuition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Base=OpenLibrary("intuition.library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IntuitionBase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uts("Can't open intuition.libra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=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libraries is a quite standard procedur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ning a library you gain access to standard Amig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forming things like opening scree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he graphics library for the Text() and Move() calls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() returns the base adress for the jumptable,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the library could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 to open the new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OpenScreen(&amp;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screen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uts("Can't open scre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=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code will open the requested screen. If it succee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pointer to the Screen structure. If screen is still NULL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ailed to open. (too many screens open, no memory for bitmap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lace screen in front (should be done automaticly.. just in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ToFront(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outine we ask intuiton to place our screen in fron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Normally, if a screen is opened it's automaticly plac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se pointer to the rasterport from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 = &amp;screen-&gt;Rast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know where to find the rasterport from the screen to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unctions who want to know where the bitmap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drawing pen to the second color (0,1,2...) of the palet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Pen(rp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only one bitplane asked, we can only choose color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rawingpen. In our case 0 is the background color and 1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ftMouse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APTR address=0xbfe000;          /* CIAA, bit 6, 1:released, 0:pressed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this should be address 0xbfe001, b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we work on word (2byte) boundar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button is connected to CIA-A pin 6. The CIA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map at address 0xbfe001, but since we read words (2 bytes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memorylocation 0xbfe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tell you that this is NOT the way to read the mousebutt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/multiwindow/multieverything environment, but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DCMPport (IntuitionDirectCommunicationsMessagePort) availab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tuiton can't tell me in a nice way that either mouse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signed short Mous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=(unsigned short)(*address);        /* fetch data CIA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ad the state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(Mouse &amp; 64)==64)                     /* bit 6 set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FALSE);                         /* yes, button not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TRUE);                          /* no, button is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Gad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etAPen(rp,0);                           /* set drawpen to background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Fill(rp,GTX,GTY,GBX,GBY);            /* draw filled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our 'gadget', it's located in the screen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Pen(rp,1);                           /* set drawpen to cursor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raw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(rp,GTX+4,GTY+2);                    /* move to toplefted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(rp,GBX-4,GTY+2);                    /* draw interior 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(rp,GBX-4,GBY-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(rp,GTX+4,GBY-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(rp,GTX+4,GTY+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nothing more than drawing a box within a fill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titlebar. It's just a drawing, not a gadget such a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 In the routine NextScreen() we wait till the user moved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ea and then skip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should use a intuition gadget, the code would increase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job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etAPen(rp,0);                           /* back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ll until scanline 200 if NTSC, in PAL until line 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Fill(rp,0,10,639,BottomLine==201 ? 199 : 25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checked if we are clearing a NTSC or a P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Pen(rp,1);                           /* back to cursor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Gadget();                            /* place the gadget, just in case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gadget' image is redrawn, just in case i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 by a RectFill() with the background color is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t x,y,hit=FALSE;                /* mouse x,y position and mouseleftbutt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=FALSE;                        /* does the user want to re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(!hit) &amp;&amp; (!new))           /* user didn't take any a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cognize thi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it=LeftMouseButton();          /* left mousebutton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screen-&gt;MouseX;               /* fetch mouse coordin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=screen-&gt;Mous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fer to the Screen structure. We want to know where the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f the pointer is in our gadget and we are at least at the second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x&gt;GTX &amp;&amp; x&lt;GBX &amp;&amp; y&gt;GTY &amp;&amp; y&lt;GBY &amp;&amp; scnd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=TRUE;                     /* the user wants to resta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is in our 'gadget' area, the user request u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screen displayed, going to the beginning makes no 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provides repeat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();                            /* always clear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hit &amp;&amp; new)                    /* user in gadget and mousebutton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=(90);                     /* user wants to qu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was in the gadgetarea and hit the left mousebutton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e main program to cleanup things and qui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 90. (this could really be any numb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hit)                           /* mousebutton pressed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ndscr=TRUE;                   /* this means we are reading the nex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d the left mousebutton, we leave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infile) fclose(infile);                     /* close the text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screen) CloseScreen(screen);                /* give screen back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IntuitionBase) CloseLibrary(IntuitionBase); /* don't need this libs anym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GfxBase) CloseLibrary(Gfx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clean up the mess we made. (your mother doesn't work he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initialised the pointers to NULL, they won't be clo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didn'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ts("-=INTERRUPTED=- user abort requ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ser wants to quit by pressing [ctrl]C on keyboa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();        /* cleanup the system bef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100);        /* exit with error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 if the 'c' key with the control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bstitutes the library routine abort(), therefore it's preceded with an 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bably won't work with other compilers than Az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                        /* urgument count (1..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;                    /* the values (0..n-1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ass one command line parameter, the ascii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contains the number of parameters including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[0] points to the name of the execu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[1] points to the first parameter passed,ie the ascii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argv[0] to check if the program was called TP or T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name is TP, we execute the NTSC version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PL, we execute the PAL version. So renameing the program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int xpos,ypos,len;             /* current x,y cursor position &amp; length *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tr[81];                  /* from the string stored int st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tring read in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read a line at a time + \0, we don't need any mor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h;                       /* dummy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(argc!=2)                    /* more or less than 1 argument ?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uts("USAGE : TP(L) &lt;ascii-file&gt;");        /* display hel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number of argument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();                   /* cleanup and exit with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=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Q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e=fopen(argv[1],"r");     /* try to open the specified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requested file in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infile==NULL)               /* nop, not found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uts("Can't open specified fi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uldn't open/locate the file, cleanup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=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Q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is kinda tric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have NTSC (200 scanlines) and PAL (256 scanlines) version 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me of the command defines the version you wan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ame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  you are requesting the NTS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L you are requesting the P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Line=201;                /* standard NTS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toupper(argv[0][2])=='L')   /* if command's 3th character is an 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ottomLine=257;              /* we want the larg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.Height=256;               /* redefine screen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does the NTSC/PAL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creen Height will be set to PAL if the 3th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 is an 'L' or an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line will be set accordingly to 200 or 256 plus the 1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ing ypos=17 location. We increase the scanlinenumber by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odd 17 starting position, we want the testvalue of the botte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d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();                        /* initialise the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error)                      /* error returned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to Quit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ed, go cleanup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();                         /* clear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=0; ypos=17;               /* cursor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(rp,xpos,ypos);            /* go set th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tart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(ch=getc(infile)) != EOF)        /* read one char ahead to detect E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ungetc(ch,infile);                   /* put character back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str,81,infile);                /* get a string of maximal 80+\0 cha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=strlen(str);                     /* calculate it's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en==80)                          /* buffer was full without reading a \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rp,xpos,ypos);                  /* move to cursor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rp,str,--len);                  /* output the text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pos+=8;                             /* 'linefeed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ypos==BottomLine)                 /* did we reach the boot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xtScreen();                      /* yes, do the nex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pos=17;                           /* cursor back to t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error==90)                      /* did user want to quit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CleanUp();                       /* cleanup and qu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Q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new)                            /* user wants to re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new=FALSE;                       /* reset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ndscr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fseek(infile,0L,0L))          /* goto start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("Something wrong with seek");   /* how could this happen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bove should explain itself now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creen();                          /* clear the las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();                             /* cleanup the theat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aller (Dos shell i suppose) returning the error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issue i'll discuss the machinelanguage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open an intuition screen but a view, and we won't use do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, but use the trackdisk.device which enables 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ding in the file, so a real up and down browser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here'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en K Sp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diepstraa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 PH 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